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 ПРОГРАММЫ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физической культуры и 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Психология физической культуры и спорта» является частью программы подготовки специалистов среднего звена   (ППССЗ), разработанной в соответствии с ФГОС   по специальности 49.02.01 «Физическая культура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сихология физической культуры и спорта» относится к профессиональному циклу основной профессиональной образовате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оружить студентов знаниями в области психологии физической культуры и спорта, сформировать основы психологических знаний . которые подготовят их к самостоятельной учебно-педагогической и психолого-педагогической работе, способствовать пониманию некоторых психических феноменов в области педагогической и спортивной деятельности, помочь в развитии психических способностей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знакомить с новейшими достижениями мировой и отечественной спортивной психологи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знания в области психологии физической культуры и спорт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ся использовать знания  в практической дея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 в области физической культуры и спорта при построении и планировании зан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ывать закономерности развития психических свойств у спортсмен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психодиагностические методики к спортсме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, методы и систему ключевых понятий психологии физической культуры и спор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сихолого-педагогические основы организации учебно-воспитательной и тренировочной работы педагога по физической культуре и спор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ю личности спортсм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новы тактической подготовки спортсм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психорегуля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Перечень формируемы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ОПОП по специальности 050141 «Физическая культура» и овладению профессиональных компетенций (ПК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ПК1.1. </w:t>
      </w:r>
      <w:r>
        <w:rPr>
          <w:sz w:val="28"/>
          <w:szCs w:val="28"/>
        </w:rPr>
        <w:t>Определять цели и задачи, планировать учебно-тренировочные занят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ПК 1.2. </w:t>
      </w:r>
      <w:r>
        <w:rPr>
          <w:sz w:val="28"/>
          <w:szCs w:val="28"/>
        </w:rPr>
        <w:t>Проводить учебно-тренировочные занят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К 1.4. </w:t>
      </w:r>
      <w:r>
        <w:rPr>
          <w:sz w:val="28"/>
          <w:szCs w:val="28"/>
        </w:rPr>
        <w:t>Осуществлять педагогический контроль, оценивать процесс и результат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6. Проводить спортивный отбор и спортивную ориентаци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2. Мотивировать население различных возрастных групп  к участию в физкультурно-спортивной деятель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5.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ПК 3.1. </w:t>
      </w:r>
      <w:r>
        <w:rPr>
          <w:sz w:val="28"/>
          <w:szCs w:val="28"/>
        </w:rPr>
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>ПК 3.2</w:t>
      </w:r>
      <w:r>
        <w:rPr>
          <w:sz w:val="28"/>
          <w:szCs w:val="28"/>
        </w:rPr>
        <w:t>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ПК 3.3. </w:t>
      </w:r>
      <w:r>
        <w:rPr>
          <w:sz w:val="28"/>
          <w:szCs w:val="28"/>
        </w:rPr>
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должны быть сформулированы общие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деятель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здоровья заним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ое количество часов на освоение рабочей программы учебной дисциплины: </w:t>
      </w:r>
      <w:r>
        <w:rPr>
          <w:sz w:val="28"/>
          <w:szCs w:val="28"/>
        </w:rPr>
        <w:t xml:space="preserve">максимальная учебная нагрузка составляет 117 час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78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39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практико-ориентировочных сообщ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практическим занят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шня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в форме :            Д/З,  экзамен </w:t>
            </w:r>
          </w:p>
        </w:tc>
      </w:tr>
    </w:tbl>
    <w:p>
      <w:pPr>
        <w:sectPr>
          <w:type w:val="nextPage"/>
          <w:pgSz w:w="11906" w:h="16838"/>
          <w:pgMar w:left="357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87"/>
        <w:gridCol w:w="2135"/>
        <w:gridCol w:w="1620"/>
        <w:gridCol w:w="1080"/>
        <w:gridCol w:w="1080"/>
        <w:gridCol w:w="1080"/>
        <w:gridCol w:w="733"/>
        <w:gridCol w:w="2162"/>
      </w:tblGrid>
      <w:tr>
        <w:trPr>
          <w:trHeight w:val="65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студента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ских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чной форме обуч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/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учебную дисципли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Психология физической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1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Психологические основы обучения двигательным навык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1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Развитие психомоторных и познавательных процессов в физическом воспит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1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Психологическая характеристика деятельности и личности учителя физической культу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сихология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Общие вопросы психологии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новы спортив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Психологические особенности тренировоч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Психические особенности спортивного сорев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 Психологические основы обучения и совершенствования в спор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новы технической подгот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новы тактической подгот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личности в спор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9.Психология спортивного коллектива в спор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2.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0. Психорегуляция в спорт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о 2 семест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 учебной дисциплины требует налич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й аудитории, оборудованной для проведения лекционных и практических занятий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раздаточные материала (таблицы, рисунки, схемы), мультимедийные и видеоматериалы, программа дисциплины, учебные и методические пособия. Тестирующие материалы, карточки раздаточного материала, периодическая и научная литература, доступ к библиотечным и сетевым источникам информ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удиовизуальные, технические и компьютерные средства обучения: цифровые фотоаппараты, компьютеры, оснащенные программными пакетами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мультимедийный проектор, экран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источник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Ефимова Н.С. Психология общения. Практикум по психологии: учеб. Пособие.-М.: Ид»ФОРУМ»: ИНФРА-М.2012.-192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ламова Г.М. Этикет делового общения. – М.: Издательский центр «Академия», 2008 . – 18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ламова Г.М. Этикет деловых  отношений – М.: Издательский центр «Академия», 2008 . – 18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тямова М.Р. Социальная психология (учебное пособие) СПб.: издательский дом Питер. 2010-368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308"/>
        <w:gridCol w:w="2640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 обуче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 результатов обуч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результате освоения дисциплины обучающийся должен уметь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ую информацию в области физической культуры и спорта при построении и планировании заняти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закономерности развития психических свойств у 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актическ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сиходиагностические методики к спортсмен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актическ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ниторинг роста творческой самосто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оценка полученного нового навыка и знания обучающимся;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результате освоения дисциплины обучающийся должен знать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методы и систему ключевых понятий психологии физической культуры и спорт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организации учебно-воспитательной и тренировочной работы педагога по физической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активность на занятия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ю личности спортсм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активность на занятия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тактической подготовки спортсме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активность на занятия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  <w:tr>
        <w:trPr>
          <w:trHeight w:val="33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регуля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ее задание творческого характера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активность на занятия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мониторинг роста творческой самостоятельности; накопительная система баллов, традиционная систем а отметок за каждую выполненную работу.</w:t>
            </w:r>
          </w:p>
        </w:tc>
      </w:tr>
    </w:tbl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99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0:00Z</dcterms:created>
  <dc:creator>КУОР</dc:creator>
  <dc:description/>
  <cp:keywords/>
  <dc:language>en-US</dc:language>
  <cp:lastModifiedBy>Computer</cp:lastModifiedBy>
  <cp:lastPrinted>2016-03-22T11:55:00Z</cp:lastPrinted>
  <dcterms:modified xsi:type="dcterms:W3CDTF">2016-04-28T16:57:00Z</dcterms:modified>
  <cp:revision>116</cp:revision>
  <dc:subject/>
  <dc:title/>
</cp:coreProperties>
</file>